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1560" w:type="dxa"/>
        <w:jc w:val="left"/>
        <w:tblInd w:w="7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別紙様式１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04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/>
          <w:sz w:val="26"/>
        </w:rPr>
        <w:t>農業大学校教務指導課 橋田 行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/>
          <w:sz w:val="21"/>
        </w:rPr>
        <w:t>（メール：</w:t>
      </w:r>
      <w:r>
        <w:rPr>
          <w:sz w:val="24"/>
        </w:rPr>
        <w:t>nodaikyo@pref.kagoshima.lg.jp</w:t>
      </w:r>
      <w:r>
        <w:rPr>
          <w:rFonts w:ascii="ＭＳ ゴシック" w:hAnsi="ＭＳ ゴシック" w:cs="ＭＳ ゴシック"/>
          <w:sz w:val="21"/>
        </w:rPr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所　　属（　　　　　　　　　　　　　　）</w:t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担 当 者（　　　　　　　　　　　　　　）</w:t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電話番号（　　　　　　　　　　　　　　）</w:t>
      </w:r>
    </w:p>
    <w:p>
      <w:pPr>
        <w:pStyle w:val="Normal"/>
        <w:widowControl w:val="false"/>
        <w:jc w:val="right"/>
        <w:rPr/>
      </w:pPr>
      <w:r>
        <w:rPr>
          <w:rFonts w:eastAsia="ＭＳ ゴシック"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/>
          <w:sz w:val="24"/>
        </w:rPr>
        <w:t>番号（　　　　　　　　　　　　　　）</w:t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ﾒｰﾙｱﾄﾞﾚｽ（　　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04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/>
          <w:sz w:val="26"/>
        </w:rPr>
        <w:t>１　令和７年度「就農・就業相談会」（</w:t>
      </w:r>
      <w:r>
        <w:rPr>
          <w:rFonts w:eastAsia="ＭＳ ゴシック" w:cs="ＭＳ ゴシック" w:ascii="ＭＳ ゴシック" w:hAnsi="ＭＳ ゴシック"/>
          <w:sz w:val="26"/>
        </w:rPr>
        <w:t>6/10</w:t>
      </w:r>
      <w:r>
        <w:rPr>
          <w:rFonts w:ascii="ＭＳ ゴシック" w:hAnsi="ＭＳ ゴシック" w:cs="ＭＳ ゴシック"/>
          <w:sz w:val="26"/>
        </w:rPr>
        <w:t>）（本校生との個別面談）出席者名簿</w:t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360"/>
        <w:gridCol w:w="3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職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氏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備　　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41" w:hanging="241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注：当日は，１３時から，食堂前エントランスで受付を行います。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/>
          <w:sz w:val="24"/>
        </w:rPr>
        <w:t>　  出席者は２名以内にしてください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★教務共有\04 学校行事計画\07 就農相談会\R7 就農・就業相談会\01 R7  ★開催通知・依頼文書★\03 文書送付\04 各農業法人・関連企業代表者\03 別紙様式１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7:57Z</dcterms:created>
  <dc:creator>鹿児島県</dc:creator>
  <dc:description/>
  <dc:language>en-US</dc:language>
  <cp:lastModifiedBy>鹿児島県</cp:lastModifiedBy>
  <cp:lastPrinted>2024-05-21T19:10:00Z</cp:lastPrinted>
  <dcterms:modified xsi:type="dcterms:W3CDTF">2025-05-09T07:49:03Z</dcterms:modified>
  <cp:revision>221</cp:revision>
  <dc:subject/>
  <dc:title/>
</cp:coreProperties>
</file>